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34720</wp:posOffset>
                </wp:positionV>
                <wp:extent cx="7415530" cy="7409180"/>
                <wp:effectExtent l="6350" t="6350" r="6985" b="6985"/>
                <wp:wrapTight wrapText="bothSides">
                  <wp:wrapPolygon edited="0">
                    <wp:start x="21602" y="10800"/>
                    <wp:lineTo x="21565" y="11685"/>
                    <wp:lineTo x="21459" y="12551"/>
                    <wp:lineTo x="21287" y="13395"/>
                    <wp:lineTo x="21049" y="14215"/>
                    <wp:lineTo x="20751" y="15004"/>
                    <wp:lineTo x="20396" y="15763"/>
                    <wp:lineTo x="19983" y="16489"/>
                    <wp:lineTo x="19517" y="17179"/>
                    <wp:lineTo x="18999" y="17829"/>
                    <wp:lineTo x="18437" y="18438"/>
                    <wp:lineTo x="17830" y="19001"/>
                    <wp:lineTo x="17179" y="19517"/>
                    <wp:lineTo x="16489" y="19982"/>
                    <wp:lineTo x="15764" y="20395"/>
                    <wp:lineTo x="15004" y="20752"/>
                    <wp:lineTo x="14214" y="21050"/>
                    <wp:lineTo x="13395" y="21287"/>
                    <wp:lineTo x="12552" y="21461"/>
                    <wp:lineTo x="11686" y="21565"/>
                    <wp:lineTo x="10800" y="21602"/>
                    <wp:lineTo x="9914" y="21565"/>
                    <wp:lineTo x="9048" y="21461"/>
                    <wp:lineTo x="8205" y="21287"/>
                    <wp:lineTo x="7386" y="21050"/>
                    <wp:lineTo x="6596" y="20752"/>
                    <wp:lineTo x="5836" y="20395"/>
                    <wp:lineTo x="5111" y="19982"/>
                    <wp:lineTo x="4421" y="19517"/>
                    <wp:lineTo x="3770" y="19001"/>
                    <wp:lineTo x="3163" y="18438"/>
                    <wp:lineTo x="2601" y="17829"/>
                    <wp:lineTo x="2083" y="17179"/>
                    <wp:lineTo x="1617" y="16489"/>
                    <wp:lineTo x="1204" y="15763"/>
                    <wp:lineTo x="849" y="15004"/>
                    <wp:lineTo x="551" y="14215"/>
                    <wp:lineTo x="313" y="13395"/>
                    <wp:lineTo x="141" y="12551"/>
                    <wp:lineTo x="35" y="11685"/>
                    <wp:lineTo x="0" y="10800"/>
                    <wp:lineTo x="35" y="9915"/>
                    <wp:lineTo x="141" y="9049"/>
                    <wp:lineTo x="313" y="8205"/>
                    <wp:lineTo x="551" y="7385"/>
                    <wp:lineTo x="849" y="6596"/>
                    <wp:lineTo x="1204" y="5837"/>
                    <wp:lineTo x="1617" y="5111"/>
                    <wp:lineTo x="2083" y="4421"/>
                    <wp:lineTo x="2601" y="3771"/>
                    <wp:lineTo x="3163" y="3162"/>
                    <wp:lineTo x="3770" y="2599"/>
                    <wp:lineTo x="4421" y="2083"/>
                    <wp:lineTo x="5111" y="1618"/>
                    <wp:lineTo x="5836" y="1205"/>
                    <wp:lineTo x="6596" y="848"/>
                    <wp:lineTo x="7386" y="550"/>
                    <wp:lineTo x="8205" y="313"/>
                    <wp:lineTo x="9048" y="139"/>
                    <wp:lineTo x="9914" y="35"/>
                    <wp:lineTo x="10800" y="0"/>
                    <wp:lineTo x="11686" y="35"/>
                    <wp:lineTo x="12552" y="139"/>
                    <wp:lineTo x="13395" y="313"/>
                    <wp:lineTo x="14214" y="550"/>
                    <wp:lineTo x="15004" y="848"/>
                    <wp:lineTo x="15764" y="1205"/>
                    <wp:lineTo x="16489" y="1618"/>
                    <wp:lineTo x="17179" y="2083"/>
                    <wp:lineTo x="17830" y="2599"/>
                    <wp:lineTo x="18437" y="3162"/>
                    <wp:lineTo x="18999" y="3771"/>
                    <wp:lineTo x="19517" y="4421"/>
                    <wp:lineTo x="19983" y="5111"/>
                    <wp:lineTo x="20396" y="5837"/>
                    <wp:lineTo x="20751" y="6596"/>
                    <wp:lineTo x="21049" y="7385"/>
                    <wp:lineTo x="21287" y="8205"/>
                    <wp:lineTo x="21459" y="9049"/>
                    <wp:lineTo x="21565" y="9915"/>
                    <wp:lineTo x="21602" y="10800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5640" cy="740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11520">
                              <a:moveTo>
                                <a:pt x="11880" y="7920"/>
                              </a:moveTo>
                              <a:lnTo>
                                <a:pt x="11861" y="8392"/>
                              </a:lnTo>
                              <a:lnTo>
                                <a:pt x="11805" y="8854"/>
                              </a:lnTo>
                              <a:lnTo>
                                <a:pt x="11713" y="9304"/>
                              </a:lnTo>
                              <a:lnTo>
                                <a:pt x="11586" y="9741"/>
                              </a:lnTo>
                              <a:lnTo>
                                <a:pt x="11427" y="10162"/>
                              </a:lnTo>
                              <a:lnTo>
                                <a:pt x="11237" y="10567"/>
                              </a:lnTo>
                              <a:lnTo>
                                <a:pt x="11017" y="10954"/>
                              </a:lnTo>
                              <a:lnTo>
                                <a:pt x="10769" y="11322"/>
                              </a:lnTo>
                              <a:lnTo>
                                <a:pt x="10493" y="11669"/>
                              </a:lnTo>
                              <a:lnTo>
                                <a:pt x="10193" y="11993"/>
                              </a:lnTo>
                              <a:lnTo>
                                <a:pt x="9869" y="12293"/>
                              </a:lnTo>
                              <a:lnTo>
                                <a:pt x="9522" y="12569"/>
                              </a:lnTo>
                              <a:lnTo>
                                <a:pt x="9154" y="12817"/>
                              </a:lnTo>
                              <a:lnTo>
                                <a:pt x="8767" y="13037"/>
                              </a:lnTo>
                              <a:lnTo>
                                <a:pt x="8362" y="13227"/>
                              </a:lnTo>
                              <a:lnTo>
                                <a:pt x="7941" y="13386"/>
                              </a:lnTo>
                              <a:lnTo>
                                <a:pt x="7504" y="13513"/>
                              </a:lnTo>
                              <a:lnTo>
                                <a:pt x="7054" y="13605"/>
                              </a:lnTo>
                              <a:lnTo>
                                <a:pt x="6592" y="13661"/>
                              </a:lnTo>
                              <a:lnTo>
                                <a:pt x="6120" y="13680"/>
                              </a:lnTo>
                              <a:lnTo>
                                <a:pt x="5648" y="13661"/>
                              </a:lnTo>
                              <a:lnTo>
                                <a:pt x="5186" y="13605"/>
                              </a:lnTo>
                              <a:lnTo>
                                <a:pt x="4736" y="13513"/>
                              </a:lnTo>
                              <a:lnTo>
                                <a:pt x="4299" y="13386"/>
                              </a:lnTo>
                              <a:lnTo>
                                <a:pt x="3878" y="13227"/>
                              </a:lnTo>
                              <a:lnTo>
                                <a:pt x="3473" y="13037"/>
                              </a:lnTo>
                              <a:lnTo>
                                <a:pt x="3086" y="12817"/>
                              </a:lnTo>
                              <a:lnTo>
                                <a:pt x="2718" y="12569"/>
                              </a:lnTo>
                              <a:lnTo>
                                <a:pt x="2371" y="12293"/>
                              </a:lnTo>
                              <a:lnTo>
                                <a:pt x="2047" y="11993"/>
                              </a:lnTo>
                              <a:lnTo>
                                <a:pt x="1747" y="11669"/>
                              </a:lnTo>
                              <a:lnTo>
                                <a:pt x="1471" y="11322"/>
                              </a:lnTo>
                              <a:lnTo>
                                <a:pt x="1223" y="10954"/>
                              </a:lnTo>
                              <a:lnTo>
                                <a:pt x="1003" y="10567"/>
                              </a:lnTo>
                              <a:lnTo>
                                <a:pt x="813" y="10162"/>
                              </a:lnTo>
                              <a:lnTo>
                                <a:pt x="654" y="9741"/>
                              </a:lnTo>
                              <a:lnTo>
                                <a:pt x="527" y="9304"/>
                              </a:lnTo>
                              <a:lnTo>
                                <a:pt x="435" y="8854"/>
                              </a:lnTo>
                              <a:lnTo>
                                <a:pt x="379" y="8392"/>
                              </a:lnTo>
                              <a:lnTo>
                                <a:pt x="360" y="7920"/>
                              </a:lnTo>
                              <a:lnTo>
                                <a:pt x="379" y="7448"/>
                              </a:lnTo>
                              <a:lnTo>
                                <a:pt x="435" y="6986"/>
                              </a:lnTo>
                              <a:lnTo>
                                <a:pt x="527" y="6536"/>
                              </a:lnTo>
                              <a:lnTo>
                                <a:pt x="654" y="6099"/>
                              </a:lnTo>
                              <a:lnTo>
                                <a:pt x="813" y="5678"/>
                              </a:lnTo>
                              <a:lnTo>
                                <a:pt x="1003" y="5273"/>
                              </a:lnTo>
                              <a:lnTo>
                                <a:pt x="1223" y="4886"/>
                              </a:lnTo>
                              <a:lnTo>
                                <a:pt x="1471" y="4518"/>
                              </a:lnTo>
                              <a:lnTo>
                                <a:pt x="1747" y="4171"/>
                              </a:lnTo>
                              <a:lnTo>
                                <a:pt x="2047" y="3847"/>
                              </a:lnTo>
                              <a:lnTo>
                                <a:pt x="2371" y="3547"/>
                              </a:lnTo>
                              <a:lnTo>
                                <a:pt x="2718" y="3271"/>
                              </a:lnTo>
                              <a:lnTo>
                                <a:pt x="3086" y="3023"/>
                              </a:lnTo>
                              <a:lnTo>
                                <a:pt x="3473" y="2803"/>
                              </a:lnTo>
                              <a:lnTo>
                                <a:pt x="3878" y="2613"/>
                              </a:lnTo>
                              <a:lnTo>
                                <a:pt x="4299" y="2454"/>
                              </a:lnTo>
                              <a:lnTo>
                                <a:pt x="4736" y="2327"/>
                              </a:lnTo>
                              <a:lnTo>
                                <a:pt x="5186" y="2235"/>
                              </a:lnTo>
                              <a:lnTo>
                                <a:pt x="5648" y="2179"/>
                              </a:lnTo>
                              <a:lnTo>
                                <a:pt x="6120" y="2160"/>
                              </a:lnTo>
                              <a:lnTo>
                                <a:pt x="6592" y="2179"/>
                              </a:lnTo>
                              <a:lnTo>
                                <a:pt x="7054" y="2235"/>
                              </a:lnTo>
                              <a:lnTo>
                                <a:pt x="7504" y="2327"/>
                              </a:lnTo>
                              <a:lnTo>
                                <a:pt x="7941" y="2454"/>
                              </a:lnTo>
                              <a:lnTo>
                                <a:pt x="8362" y="2613"/>
                              </a:lnTo>
                              <a:lnTo>
                                <a:pt x="8767" y="2803"/>
                              </a:lnTo>
                              <a:lnTo>
                                <a:pt x="9154" y="3023"/>
                              </a:lnTo>
                              <a:lnTo>
                                <a:pt x="9522" y="3271"/>
                              </a:lnTo>
                              <a:lnTo>
                                <a:pt x="9869" y="3547"/>
                              </a:lnTo>
                              <a:lnTo>
                                <a:pt x="10193" y="3847"/>
                              </a:lnTo>
                              <a:lnTo>
                                <a:pt x="10493" y="4171"/>
                              </a:lnTo>
                              <a:lnTo>
                                <a:pt x="10769" y="4518"/>
                              </a:lnTo>
                              <a:lnTo>
                                <a:pt x="11017" y="4886"/>
                              </a:lnTo>
                              <a:lnTo>
                                <a:pt x="11237" y="5273"/>
                              </a:lnTo>
                              <a:lnTo>
                                <a:pt x="11427" y="5678"/>
                              </a:lnTo>
                              <a:lnTo>
                                <a:pt x="11586" y="6099"/>
                              </a:lnTo>
                              <a:lnTo>
                                <a:pt x="11713" y="6536"/>
                              </a:lnTo>
                              <a:lnTo>
                                <a:pt x="11805" y="6986"/>
                              </a:lnTo>
                              <a:lnTo>
                                <a:pt x="11861" y="7448"/>
                              </a:lnTo>
                              <a:lnTo>
                                <a:pt x="11880" y="79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,2160" coordsize="11520,11520" stroked="t" o:allowincell="f" style="position:absolute;margin-left:0pt;margin-top:73.6pt;width:583.85pt;height:583.35pt;mso-wrap-style:none;v-text-anchor:middle;mso-position-horizontal-relative:margin;mso-position-vertical-relative:margin">
                <v:fill o:detectmouseclick="t" on="false"/>
                <v:stroke color="blue" weight="1260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18505</wp:posOffset>
                </wp:positionH>
                <wp:positionV relativeFrom="page">
                  <wp:posOffset>1404620</wp:posOffset>
                </wp:positionV>
                <wp:extent cx="144462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ind w:left="2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 inch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6pt;mso-wrap-distance-left:9.05pt;mso-wrap-distance-right:9.05pt;mso-wrap-distance-top:0pt;mso-wrap-distance-bottom:0pt;margin-top:110.6pt;mso-position-vertical-relative:page;margin-left:4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ind w:left="2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 inch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279400</wp:posOffset>
                </wp:positionV>
                <wp:extent cx="3107055" cy="182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70" w:before="0" w:after="0"/>
                              <w:ind w:left="215" w:hanging="195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stomize with your graphic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70" w:before="0" w:after="0"/>
                              <w:ind w:left="215" w:hanging="19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lick on the border. Once the circle is </w:t>
                              <w:br/>
                              <w:t>highlighted, right click and select FORMAT OBJEC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70" w:before="0" w:after="0"/>
                              <w:ind w:left="215" w:hanging="195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lect background color and add desig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ind w:left="245" w:hanging="22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fore printing, be sure that the outline has no color. You can change the outline color in the FORMAT OBJECT sectio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ind w:left="245" w:hanging="225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int and place on center pla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255" w:hanging="235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ave FU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43.4pt;mso-wrap-distance-left:9.05pt;mso-wrap-distance-right:9.05pt;mso-wrap-distance-top:0pt;mso-wrap-distance-bottom:0pt;margin-top:22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70" w:before="0" w:after="0"/>
                        <w:ind w:left="215" w:hanging="195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ustomize with your graphic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70" w:before="0" w:after="0"/>
                        <w:ind w:left="215" w:hanging="195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Click on the border. Once the circle is </w:t>
                        <w:br/>
                        <w:t>highlighted, right click and select FORMAT OBJEC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70" w:before="0" w:after="0"/>
                        <w:ind w:left="215" w:hanging="195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elect background color and add desig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6" w:leader="none"/>
                        </w:tabs>
                        <w:ind w:left="245" w:hanging="225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efore printing, be sure that the outline has no color. You can change the outline color in the FORMAT OBJECT sectio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6" w:leader="none"/>
                        </w:tabs>
                        <w:ind w:left="245" w:hanging="225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int and place on center pla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255" w:hanging="235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ave FU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0" w:right="2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Myriad Pr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5" w:hanging="196"/>
      </w:pPr>
      <w:rPr>
        <w:sz w:val="24"/>
        <w:szCs w:val="24"/>
        <w:rFonts w:ascii="Calibri" w:hAnsi="Calibri" w:eastAsia="Raleway;Myriad Pro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Raleway;Myriad Pro" w:cs="Calibri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20" w:hanging="235"/>
    </w:pPr>
    <w:rPr>
      <w:rFonts w:ascii="Raleway;Myriad Pro" w:hAnsi="Raleway;Myriad Pro" w:eastAsia="Raleway;Myriad Pro" w:cs="Raleway;Myriad Pr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3:00Z</dcterms:created>
  <dc:creator>Lisa Phipps</dc:creator>
  <dc:description/>
  <cp:keywords/>
  <dc:language>en-US</dc:language>
  <cp:lastModifiedBy>Liz</cp:lastModifiedBy>
  <cp:lastPrinted>2015-01-13T11:27:00Z</cp:lastPrinted>
  <dcterms:modified xsi:type="dcterms:W3CDTF">2016-05-1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27T00:00:00Z</vt:filetime>
  </property>
  <property fmtid="{D5CDD505-2E9C-101B-9397-08002B2CF9AE}" pid="3" name="LastSaved">
    <vt:filetime>2014-08-27T00:00:00Z</vt:filetime>
  </property>
</Properties>
</file>