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1143000</wp:posOffset>
            </wp:positionV>
            <wp:extent cx="6391275" cy="745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8775700</wp:posOffset>
                </wp:positionV>
                <wp:extent cx="2930525" cy="130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</w:rPr>
                              <w:t>31 inch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</w:rPr>
                              <w:t>12-24 Slot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</w:rPr>
                              <w:t>Full Inse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161" w:after="0"/>
                              <w:ind w:left="258" w:hanging="23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the inser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7" w:after="0"/>
                              <w:ind w:left="289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8.5 x 11 pa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before="3" w:after="0"/>
                              <w:ind w:left="291" w:hanging="271"/>
                              <w:rPr>
                                <w:rFonts w:ascii="Calibri" w:hAnsi="Calibri" w:cs="Calibri"/>
                                <w:color w:val="231F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>Cut on dotted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03.1pt;mso-wrap-distance-left:9.05pt;mso-wrap-distance-right:9.05pt;mso-wrap-distance-top:0pt;mso-wrap-distance-bottom:0pt;margin-top:691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2"/>
                        <w:rPr>
                          <w:rFonts w:ascii="Calibri" w:hAnsi="Calibri" w:cs="Calibri"/>
                          <w:b/>
                          <w:b/>
                          <w:color w:val="231F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</w:rPr>
                        <w:t>31 inch –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</w:rPr>
                        <w:t>12-24 Slot</w:t>
                      </w:r>
                    </w:p>
                    <w:p>
                      <w:pPr>
                        <w:pStyle w:val="TextBody"/>
                        <w:spacing w:lineRule="exact" w:line="31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</w:rPr>
                        <w:t>Full Inser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161" w:after="0"/>
                        <w:ind w:left="258" w:hanging="23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the inser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7" w:after="0"/>
                        <w:ind w:left="289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8.5 x 11 pa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before="3" w:after="0"/>
                        <w:ind w:left="291" w:hanging="271"/>
                        <w:rPr>
                          <w:rFonts w:ascii="Calibri" w:hAnsi="Calibri" w:cs="Calibri"/>
                          <w:color w:val="231F20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</w:rPr>
                        <w:t>Cut on dotted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1943100</wp:posOffset>
                </wp:positionV>
                <wp:extent cx="370205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08pt;mso-wrap-distance-left:9.05pt;mso-wrap-distance-right:9.05pt;mso-wrap-distance-top:0pt;mso-wrap-distance-bottom:0pt;margin-top:153pt;mso-position-vertical-relative:text;margin-left:21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600" w:h="16200"/>
      <w:pgMar w:left="420" w:right="52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altName w:val="Myriad Pro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8" w:hanging="239"/>
      </w:pPr>
      <w:rPr>
        <w:sz w:val="28"/>
        <w:szCs w:val="28"/>
        <w:rFonts w:ascii="Raleway;Myriad Pro" w:hAnsi="Raleway;Myriad Pro" w:eastAsia="Raleway;Myriad Pro" w:cs="Raleway;Myriad Pro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Raleway;Myriad Pro" w:hAnsi="Raleway;Myriad Pro" w:eastAsia="Raleway;Myriad Pro" w:cs="Raleway;Myriad Pro"/>
      <w:color w:val="231F20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Raleway;Myriad Pro" w:hAnsi="Raleway;Myriad Pro" w:eastAsia="Raleway;Myriad Pro" w:cs="Raleway;Myriad Pr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3:00Z</dcterms:created>
  <dc:creator>Lisa Phipps</dc:creator>
  <dc:description/>
  <cp:keywords/>
  <dc:language>en-US</dc:language>
  <cp:lastModifiedBy>Liz</cp:lastModifiedBy>
  <cp:lastPrinted>2014-08-27T14:06:00Z</cp:lastPrinted>
  <dcterms:modified xsi:type="dcterms:W3CDTF">2016-05-18T13:13:00Z</dcterms:modified>
  <cp:revision>2</cp:revision>
  <dc:subject/>
  <dc:title>12slot_ins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6T00:00:00Z</vt:filetime>
  </property>
  <property fmtid="{D5CDD505-2E9C-101B-9397-08002B2CF9AE}" pid="3" name="LastSaved">
    <vt:filetime>2014-08-27T00:00:00Z</vt:filetime>
  </property>
</Properties>
</file>