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028700</wp:posOffset>
            </wp:positionV>
            <wp:extent cx="4504690" cy="75863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114300</wp:posOffset>
            </wp:positionV>
            <wp:extent cx="129540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ge">
                  <wp:posOffset>8907780</wp:posOffset>
                </wp:positionV>
                <wp:extent cx="2930525" cy="970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2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24"/>
                                <w:szCs w:val="24"/>
                              </w:rPr>
                              <w:t>31 inch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24"/>
                                <w:szCs w:val="24"/>
                              </w:rPr>
                              <w:t>18 Slo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161" w:after="0"/>
                              <w:ind w:left="239" w:hanging="23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ustomiz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z w:val="20"/>
                                <w:szCs w:val="20"/>
                              </w:rPr>
                              <w:t xml:space="preserve"> the inser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7" w:after="0"/>
                              <w:ind w:left="289" w:hanging="269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Prin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z w:val="20"/>
                                <w:szCs w:val="20"/>
                              </w:rPr>
                              <w:t xml:space="preserve"> on 8.5 x 11 pa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before="3" w:after="0"/>
                              <w:ind w:left="291" w:hanging="271"/>
                              <w:rPr>
                                <w:rFonts w:ascii="Calibri" w:hAnsi="Calibri" w:cs="Calibr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20"/>
                                <w:szCs w:val="20"/>
                              </w:rPr>
                              <w:t>Cut on dotted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76.4pt;mso-wrap-distance-left:9.05pt;mso-wrap-distance-right:9.05pt;mso-wrap-distance-top:0pt;mso-wrap-distance-bottom:0pt;margin-top:701.4pt;mso-position-vertical-relative:page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2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24"/>
                          <w:szCs w:val="24"/>
                        </w:rPr>
                        <w:t>31 inch -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z w:val="24"/>
                          <w:szCs w:val="24"/>
                        </w:rPr>
                        <w:t>18 Slo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161" w:after="0"/>
                        <w:ind w:left="239" w:hanging="23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  <w:sz w:val="20"/>
                          <w:szCs w:val="20"/>
                        </w:rPr>
                        <w:t>Customize</w:t>
                      </w:r>
                      <w:r>
                        <w:rPr>
                          <w:rFonts w:cs="Calibri" w:ascii="Calibri" w:hAnsi="Calibri"/>
                          <w:color w:val="231F20"/>
                          <w:sz w:val="20"/>
                          <w:szCs w:val="20"/>
                        </w:rPr>
                        <w:t xml:space="preserve"> the inser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before="7" w:after="0"/>
                        <w:ind w:left="289" w:hanging="269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  <w:sz w:val="20"/>
                          <w:szCs w:val="20"/>
                        </w:rPr>
                        <w:t>Print</w:t>
                      </w:r>
                      <w:r>
                        <w:rPr>
                          <w:rFonts w:cs="Calibri" w:ascii="Calibri" w:hAnsi="Calibri"/>
                          <w:color w:val="231F20"/>
                          <w:sz w:val="20"/>
                          <w:szCs w:val="20"/>
                        </w:rPr>
                        <w:t xml:space="preserve"> on 8.5 x 11 pa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before="3" w:after="0"/>
                        <w:ind w:left="291" w:hanging="271"/>
                        <w:rPr>
                          <w:rFonts w:ascii="Calibri" w:hAnsi="Calibri" w:cs="Calibr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20"/>
                          <w:szCs w:val="20"/>
                        </w:rPr>
                        <w:t>Cut on dotted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00</wp:posOffset>
                </wp:positionV>
                <wp:extent cx="216535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99pt;mso-wrap-distance-left:9.05pt;mso-wrap-distance-right:9.05pt;mso-wrap-distance-top:0pt;mso-wrap-distance-bottom:0pt;margin-top:135pt;mso-position-vertical-relative:text;margin-left:21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600" w:h="16200"/>
      <w:pgMar w:left="420" w:right="52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9" w:hanging="239"/>
      </w:pPr>
      <w:rPr>
        <w:sz w:val="28"/>
        <w:szCs w:val="28"/>
        <w:rFonts w:ascii="Calibri" w:hAnsi="Calibri" w:eastAsia="Raleway;Segoe Script" w:cs="Calibri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Raleway;Segoe Script" w:cs="Calibri"/>
      <w:color w:val="231F20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Raleway;Segoe Script" w:hAnsi="Raleway;Segoe Script" w:eastAsia="Raleway;Segoe Script" w:cs="Raleway;Segoe Scrip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0:00Z</dcterms:created>
  <dc:creator>Lisa Phipps</dc:creator>
  <dc:description/>
  <cp:keywords/>
  <dc:language>en-US</dc:language>
  <cp:lastModifiedBy>Lynn Carroway</cp:lastModifiedBy>
  <cp:lastPrinted>2014-08-27T16:32:00Z</cp:lastPrinted>
  <dcterms:modified xsi:type="dcterms:W3CDTF">2015-01-15T20:47:00Z</dcterms:modified>
  <cp:revision>4</cp:revision>
  <dc:subject/>
  <dc:title>12slot_ins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6T00:00:00Z</vt:filetime>
  </property>
  <property fmtid="{D5CDD505-2E9C-101B-9397-08002B2CF9AE}" pid="3" name="LastSaved">
    <vt:filetime>2014-08-27T00:00:00Z</vt:filetime>
  </property>
</Properties>
</file>